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00</wp:posOffset>
            </wp:positionV>
            <wp:extent cx="7042150" cy="779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342900</wp:posOffset>
                </wp:positionV>
                <wp:extent cx="581850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We must obey _ _ _ rather than any _ _ _ _ _ authority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cts 5:29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108pt;mso-wrap-distance-left:9.05pt;mso-wrap-distance-right:9.05pt;mso-wrap-distance-top:0pt;mso-wrap-distance-bottom:0pt;margin-top:27pt;mso-position-vertical-relative:text;margin-left: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We must obey _ _ _ rather than any _ _ _ _ _ authority.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Acts 5:29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48:00Z</dcterms:created>
  <dc:creator>Delwyn McPaul</dc:creator>
  <dc:description/>
  <dc:language>en-US</dc:language>
  <cp:lastModifiedBy>Delwyn McPaul</cp:lastModifiedBy>
  <dcterms:modified xsi:type="dcterms:W3CDTF">2012-08-17T01:13:00Z</dcterms:modified>
  <cp:revision>5</cp:revision>
  <dc:subject/>
  <dc:title/>
</cp:coreProperties>
</file>